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 DĚTI POTŘEBUJÍ V NAŠÍ M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EZŮVKY, CVIČKY DO TĚLOCVIČ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LEČENÍ DO TŘÍDY (hrací kalhoty, zástěrk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ÁHRADNÍ OBLEČENÍ – tričko, spodní kalhotky, punčocháče nebo ponožky, tepláč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YŽAM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RTÁČEK,  ZUBNÍ PAS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PESNÍKY I DO BUNDIČKY NA POBYT VEN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ÁŠTĚN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ŘEBÍN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RNEČEK NA PITÍ DO TŘÍ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chny potřeby opatřete dítěti jeho jménem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ti oblékejte přiměřeně k aktuálnímu počasí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58:00Z</dcterms:created>
  <dc:creator>Gabinka</dc:creator>
  <dc:description/>
  <cp:keywords/>
  <dc:language>en-US</dc:language>
  <cp:lastModifiedBy>Lenka</cp:lastModifiedBy>
  <cp:lastPrinted>2018-08-26T17:57:00Z</cp:lastPrinted>
  <dcterms:modified xsi:type="dcterms:W3CDTF">2018-08-26T15:58:00Z</dcterms:modified>
  <cp:revision>2</cp:revision>
  <dc:subject/>
  <dc:title>CO DĚTI POTŘEBUJÍ V MŠ</dc:title>
</cp:coreProperties>
</file>