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 DĚTI POTŘEBUJÍ V NAŠÍ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ZŮVKY, CVIČKY DO TĚLOCVIČ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EČENÍ DO TŘÍDY (hrací kalhoty, zástěrky, nejlépe s kapsou na kapesní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HRADNÍ OBLEČENÍ – tričko, spodní kalhotky, punčocháče nebo ponožky, tepláč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YŽA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PESNÍKY I DO BUNDIČKY NA POBYT VEN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ÁŠTĚNKU, HOLÍNKY (NEPROMOKAVOU OBUV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ŘEBÍ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RNEČEK NA PITÍ DO TŘÍ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chny potřeby opatřete dítěti jeho jméne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oblékejte přiměřeně k aktuálnímu počas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Gabinka</dc:creator>
  <dc:description/>
  <cp:keywords/>
  <dc:language>en-US</dc:language>
  <cp:lastModifiedBy>Lenka Czehovská</cp:lastModifiedBy>
  <cp:lastPrinted>2019-08-23T10:36:00Z</cp:lastPrinted>
  <dcterms:modified xsi:type="dcterms:W3CDTF">2019-08-23T08:36:00Z</dcterms:modified>
  <cp:revision>2</cp:revision>
  <dc:subject/>
  <dc:title>CO DĚTI POTŘEBUJÍ V MŠ</dc:title>
</cp:coreProperties>
</file>